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858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45pt;width:5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00</wp:posOffset>
                </wp:positionV>
                <wp:extent cx="5715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45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-723900</wp:posOffset>
                </wp:positionV>
                <wp:extent cx="3619500" cy="213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133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sz w:val="26"/>
                                <w:szCs w:val="26"/>
                              </w:rPr>
                              <w:t>THEÛ HOÏC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ùng kèm thẻ BHY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Họ tên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rương Huỳnh Bảo Ngọc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Lớp 8/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ăm sinh: 2007.  Giới tính: N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Địa chỉ: Trường THCS Thống Nhất 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VNI-Times" w:hAnsi="VNI-Times" w:cs="VNI-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VNI-Times" w:ascii="VNI-Times" w:hAnsi="VNI-Times"/>
                                <w:i/>
                                <w:sz w:val="20"/>
                                <w:szCs w:val="20"/>
                              </w:rPr>
                              <w:t>Ngaøy 05 thaùng  09  naêm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  <w:t>CHÖÕ KYÙ HS                            P. HIEÄU TRÖÔÛ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  <w:t xml:space="preserve">Leâ Thò Tuù Trinh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5pt;height:168pt;mso-wrap-distance-left:9.05pt;mso-wrap-distance-right:9.05pt;mso-wrap-distance-top:0pt;mso-wrap-distance-bottom:0pt;margin-top:-57pt;mso-position-vertical-relative:text;margin-left:-6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NI-Times" w:cs="VNI-Times" w:ascii="VNI-Times" w:hAnsi="VNI-Times"/>
                          <w:b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VNI-Times" w:ascii="VNI-Times" w:hAnsi="VNI-Times"/>
                          <w:b/>
                          <w:sz w:val="26"/>
                          <w:szCs w:val="26"/>
                        </w:rPr>
                        <w:t>THEÛ HOÏC SI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(Dùng kèm thẻ BHY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Họ tên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Trương Huỳnh Bảo Ngọc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Lớp 8/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sz w:val="20"/>
                          <w:szCs w:val="20"/>
                        </w:rPr>
                        <w:t>Năm sinh: 2007.  Giới tính: Nữ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sz w:val="20"/>
                          <w:szCs w:val="20"/>
                        </w:rPr>
                        <w:t>Địa chỉ: Trường THCS Thống Nhất 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VNI-Times" w:hAnsi="VNI-Times" w:cs="VNI-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VNI-Times" w:cs="VNI-Times" w:ascii="VNI-Times" w:hAnsi="VNI-Times"/>
                          <w:b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VNI-Times" w:ascii="VNI-Times" w:hAnsi="VNI-Times"/>
                          <w:i/>
                          <w:sz w:val="20"/>
                          <w:szCs w:val="20"/>
                        </w:rPr>
                        <w:t>Ngaøy 05 thaùng  09  naêm 2020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VNI-Times" w:cs="VNI-Times" w:ascii="VNI-Times" w:hAnsi="VNI-Times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  <w:t>CHÖÕ KYÙ HS                            P. HIEÄU TRÖÔÛNG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VNI-Times" w:hAnsi="VNI-Times" w:cs="VNI-Time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VNI-Times" w:cs="VNI-Times" w:ascii="VNI-Times" w:hAnsi="VNI-Times"/>
                          <w:b/>
                          <w:sz w:val="22"/>
                          <w:szCs w:val="22"/>
                        </w:rPr>
                        <w:t xml:space="preserve">                                                     </w:t>
                      </w: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  <w:t xml:space="preserve">Leâ Thò Tuù Trinh                                                                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VNI-Times" w:hAnsi="VNI-Times" w:cs="VNI-Time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VNI-Times" w:hAnsi="VNI-Times" w:cs="VNI-Time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-723900</wp:posOffset>
                </wp:positionV>
                <wp:extent cx="3619500" cy="2133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133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sz w:val="26"/>
                                <w:szCs w:val="26"/>
                              </w:rPr>
                              <w:t>THEÛ HOÏC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ùng kèm thẻ BHY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ọ tên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Nguyễn Hồ Thế Trọng  .Lớp : 8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ăm sinh: 2007.  Giới tính: N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Địa chỉ: Trường THCS Thống Nhất 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VNI-Times" w:hAnsi="VNI-Times" w:cs="VNI-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VNI-Times" w:ascii="VNI-Times" w:hAnsi="VNI-Times"/>
                                <w:i/>
                                <w:sz w:val="20"/>
                                <w:szCs w:val="20"/>
                              </w:rPr>
                              <w:t>Ngaøy  05  thaùng  09  naêm 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  <w:t>CHÖÕ KYÙ HS                      P. HIEÄU TRÖÔÛ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  <w:t xml:space="preserve">Leâ Thò Tuù Trinh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5pt;height:168pt;mso-wrap-distance-left:9.05pt;mso-wrap-distance-right:9.05pt;mso-wrap-distance-top:0pt;mso-wrap-distance-bottom:0pt;margin-top:-57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NI-Times" w:cs="VNI-Times" w:ascii="VNI-Times" w:hAnsi="VNI-Times"/>
                          <w:b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VNI-Times" w:ascii="VNI-Times" w:hAnsi="VNI-Times"/>
                          <w:b/>
                          <w:sz w:val="26"/>
                          <w:szCs w:val="26"/>
                        </w:rPr>
                        <w:t>THEÛ HOÏC SI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(Dùng kèm thẻ BHY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sz w:val="20"/>
                          <w:szCs w:val="20"/>
                        </w:rPr>
                        <w:t>Họ tên: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Nguyễn Hồ Thế Trọng  .Lớp : 8/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sz w:val="20"/>
                          <w:szCs w:val="20"/>
                        </w:rPr>
                        <w:t>Năm sinh: 2007.  Giới tính: Na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sz w:val="20"/>
                          <w:szCs w:val="20"/>
                        </w:rPr>
                        <w:t>Địa chỉ: Trường THCS Thống Nhất 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VNI-Times" w:hAnsi="VNI-Times" w:cs="VNI-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VNI-Times" w:cs="VNI-Times" w:ascii="VNI-Times" w:hAnsi="VNI-Times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VNI-Times" w:ascii="VNI-Times" w:hAnsi="VNI-Times"/>
                          <w:i/>
                          <w:sz w:val="20"/>
                          <w:szCs w:val="20"/>
                        </w:rPr>
                        <w:t>Ngaøy  05  thaùng  09  naêm 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I-Times" w:cs="VNI-Times" w:ascii="VNI-Times" w:hAnsi="VNI-Times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  <w:t>CHÖÕ KYÙ HS                      P. HIEÄU TRÖÔÛNG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eastAsia="VNI-Times" w:cs="VNI-Times" w:ascii="VNI-Times" w:hAnsi="VNI-Times"/>
                          <w:b/>
                          <w:sz w:val="22"/>
                          <w:szCs w:val="22"/>
                        </w:rPr>
                        <w:t xml:space="preserve">                                                  </w:t>
                      </w: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  <w:t xml:space="preserve">Leâ Thò Tuù Trinh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-15240</wp:posOffset>
                </wp:positionV>
                <wp:extent cx="3619500" cy="2133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133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sz w:val="26"/>
                                <w:szCs w:val="26"/>
                              </w:rPr>
                              <w:t>THEÛ HOÏC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ùng kèm thẻ BHY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ọ tên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Lê Đức Duy  .Lớp 8/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ăm sinh: 2007.  Giới tính: N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Địa chỉ: Trường THCS Thống Nhất 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VNI-Times" w:hAnsi="VNI-Times" w:cs="VNI-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VNI-Times" w:ascii="VNI-Times" w:hAnsi="VNI-Times"/>
                                <w:i/>
                                <w:sz w:val="20"/>
                                <w:szCs w:val="20"/>
                              </w:rPr>
                              <w:t>Ngaøy 20 thaùng 08 naêm 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  <w:t>CHÖÕ KYÙ HS                       P. HIEÄU TRÖÔÛ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ê T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  <w:t xml:space="preserve">hò Tuù Trinh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5pt;height:168pt;mso-wrap-distance-left:9.05pt;mso-wrap-distance-right:9.05pt;mso-wrap-distance-top:0pt;mso-wrap-distance-bottom:0pt;margin-top:-1.2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NI-Times" w:cs="VNI-Times" w:ascii="VNI-Times" w:hAnsi="VNI-Times"/>
                          <w:b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VNI-Times" w:ascii="VNI-Times" w:hAnsi="VNI-Times"/>
                          <w:b/>
                          <w:sz w:val="26"/>
                          <w:szCs w:val="26"/>
                        </w:rPr>
                        <w:t>THEÛ HOÏC SI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(Dùng kèm thẻ BHY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sz w:val="20"/>
                          <w:szCs w:val="20"/>
                        </w:rPr>
                        <w:t>Họ tên: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Lê Đức Duy  .Lớp 8/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sz w:val="20"/>
                          <w:szCs w:val="20"/>
                        </w:rPr>
                        <w:t>Năm sinh: 2007.  Giới tính: Na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sz w:val="20"/>
                          <w:szCs w:val="20"/>
                        </w:rPr>
                        <w:t>Địa chỉ: Trường THCS Thống Nhất 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VNI-Times" w:hAnsi="VNI-Times" w:cs="VNI-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VNI-Times" w:cs="VNI-Times" w:ascii="VNI-Times" w:hAnsi="VNI-Times"/>
                          <w:b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VNI-Times" w:ascii="VNI-Times" w:hAnsi="VNI-Times"/>
                          <w:i/>
                          <w:sz w:val="20"/>
                          <w:szCs w:val="20"/>
                        </w:rPr>
                        <w:t>Ngaøy 20 thaùng 08 naêm 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I-Times" w:cs="VNI-Times" w:ascii="VNI-Times" w:hAnsi="VNI-Times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  <w:t>CHÖÕ KYÙ HS                       P. HIEÄU TRÖÔÛNG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Lê T</w:t>
                      </w: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  <w:t xml:space="preserve">hò Tuù Trinh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8200</wp:posOffset>
                </wp:positionH>
                <wp:positionV relativeFrom="paragraph">
                  <wp:posOffset>-15240</wp:posOffset>
                </wp:positionV>
                <wp:extent cx="3619500" cy="2133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133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sz w:val="26"/>
                                <w:szCs w:val="26"/>
                              </w:rPr>
                              <w:t>THEÛ HOÏC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ùng kèm thẻ BHY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ọ tên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guyễn Lê Minh Nguyên   .Lớp 8/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ăm sinh: 2006.  Giới tính: N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Địa chỉ: Trường THCS Thống Nhất  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VNI-Times" w:hAnsi="VNI-Times" w:cs="VNI-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VNI-Times" w:ascii="VNI-Times" w:hAnsi="VNI-Times"/>
                                <w:i/>
                                <w:sz w:val="20"/>
                                <w:szCs w:val="20"/>
                              </w:rPr>
                              <w:t>Ngaøy 05  thaùng 09 naêm 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  <w:t>CHÖÕ KYÙ HS                         P. HIEÄU TRÖÔÛ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  <w:t xml:space="preserve">Leâ Thò Tuù Trinh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5pt;height:168pt;mso-wrap-distance-left:9.05pt;mso-wrap-distance-right:9.05pt;mso-wrap-distance-top:0pt;mso-wrap-distance-bottom:0pt;margin-top:-1.2pt;mso-position-vertical-relative:text;margin-left:-6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NI-Times" w:cs="VNI-Times" w:ascii="VNI-Times" w:hAnsi="VNI-Times"/>
                          <w:b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VNI-Times" w:ascii="VNI-Times" w:hAnsi="VNI-Times"/>
                          <w:b/>
                          <w:sz w:val="26"/>
                          <w:szCs w:val="26"/>
                        </w:rPr>
                        <w:t>THEÛ HOÏC SI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(Dùng kèm thẻ BHY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sz w:val="20"/>
                          <w:szCs w:val="20"/>
                        </w:rPr>
                        <w:t>Họ tên: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Nguyễn Lê Minh Nguyên   .Lớp 8/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sz w:val="20"/>
                          <w:szCs w:val="20"/>
                        </w:rPr>
                        <w:t>Năm sinh: 2006.  Giới tính: Na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sz w:val="20"/>
                          <w:szCs w:val="20"/>
                        </w:rPr>
                        <w:t>Địa chỉ: Trường THCS Thống Nhất  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VNI-Times" w:hAnsi="VNI-Times" w:cs="VNI-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VNI-Times" w:cs="VNI-Times" w:ascii="VNI-Times" w:hAnsi="VNI-Times"/>
                          <w:b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VNI-Times" w:ascii="VNI-Times" w:hAnsi="VNI-Times"/>
                          <w:i/>
                          <w:sz w:val="20"/>
                          <w:szCs w:val="20"/>
                        </w:rPr>
                        <w:t>Ngaøy 05  thaùng 09 naêm 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I-Times" w:cs="VNI-Times" w:ascii="VNI-Times" w:hAnsi="VNI-Times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  <w:t>CHÖÕ KYÙ HS                         P. HIEÄU TRÖÔÛNG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VNI-Times" w:hAnsi="VNI-Times" w:cs="VNI-Time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VNI-Times" w:cs="VNI-Times" w:ascii="VNI-Times" w:hAnsi="VNI-Times"/>
                          <w:b/>
                          <w:sz w:val="22"/>
                          <w:szCs w:val="22"/>
                        </w:rPr>
                        <w:t xml:space="preserve">                                               </w:t>
                      </w: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  <w:t xml:space="preserve">Leâ Thò Tuù Trinh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2095500</wp:posOffset>
                </wp:positionV>
                <wp:extent cx="3619500" cy="2133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133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sz w:val="26"/>
                                <w:szCs w:val="26"/>
                              </w:rPr>
                              <w:t>THEÛ HOÏC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ùng kèm thẻ BHY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ọ tên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Hà Đinh Minh Nghi .Lớp 6/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ăm sinh: 2008.  Giới tính: N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Địa chỉ: Trường THCS Thống Nhất 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VNI-Times" w:hAnsi="VNI-Times" w:cs="VNI-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VNI-Times" w:ascii="VNI-Times" w:hAnsi="VNI-Times"/>
                                <w:i/>
                                <w:sz w:val="20"/>
                                <w:szCs w:val="20"/>
                              </w:rPr>
                              <w:t>Ngaøy 20 thaùng 08 naêm 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  <w:t>CHÖÕ KYÙ HS                        P. HIEÄU TRÖÔÛ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  <w:t xml:space="preserve">Leâ Thò Tuù Trinh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5pt;height:168pt;mso-wrap-distance-left:9.05pt;mso-wrap-distance-right:9.05pt;mso-wrap-distance-top:0pt;mso-wrap-distance-bottom:0pt;margin-top:165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NI-Times" w:cs="VNI-Times" w:ascii="VNI-Times" w:hAnsi="VNI-Times"/>
                          <w:b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VNI-Times" w:ascii="VNI-Times" w:hAnsi="VNI-Times"/>
                          <w:b/>
                          <w:sz w:val="26"/>
                          <w:szCs w:val="26"/>
                        </w:rPr>
                        <w:t>THEÛ HOÏC SI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(Dùng kèm thẻ BHY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sz w:val="20"/>
                          <w:szCs w:val="20"/>
                        </w:rPr>
                        <w:t>Họ tên: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Hà Đinh Minh Nghi .Lớp 6/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sz w:val="20"/>
                          <w:szCs w:val="20"/>
                        </w:rPr>
                        <w:t>Năm sinh: 2008.  Giới tính: Nữ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sz w:val="20"/>
                          <w:szCs w:val="20"/>
                        </w:rPr>
                        <w:t>Địa chỉ: Trường THCS Thống Nhất 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VNI-Times" w:hAnsi="VNI-Times" w:cs="VNI-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VNI-Times" w:cs="VNI-Times" w:ascii="VNI-Times" w:hAnsi="VNI-Times"/>
                          <w:b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VNI-Times" w:ascii="VNI-Times" w:hAnsi="VNI-Times"/>
                          <w:i/>
                          <w:sz w:val="20"/>
                          <w:szCs w:val="20"/>
                        </w:rPr>
                        <w:t>Ngaøy 20 thaùng 08 naêm 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I-Times" w:cs="VNI-Times" w:ascii="VNI-Times" w:hAnsi="VNI-Times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  <w:t>CHÖÕ KYÙ HS                        P. HIEÄU TRÖÔÛNG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eastAsia="VNI-Times" w:cs="VNI-Times" w:ascii="VNI-Times" w:hAnsi="VNI-Times"/>
                          <w:b/>
                          <w:sz w:val="22"/>
                          <w:szCs w:val="22"/>
                        </w:rPr>
                        <w:t xml:space="preserve">                                                   </w:t>
                      </w: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  <w:t xml:space="preserve">Leâ Thò Tuù Trinh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0</wp:posOffset>
                </wp:positionH>
                <wp:positionV relativeFrom="paragraph">
                  <wp:posOffset>2095500</wp:posOffset>
                </wp:positionV>
                <wp:extent cx="3619500" cy="2133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133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sz w:val="26"/>
                                <w:szCs w:val="26"/>
                              </w:rPr>
                              <w:t>THEÛ HOÏC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ùng kèm thẻ BHY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ọ tên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Nguyễn Thị Minh Phương  .Lớp 8/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ăm sinh: 2007.  Giới tính: N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Địa chỉ: Trường THCS Thống Nhất 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VNI-Times" w:hAnsi="VNI-Times" w:cs="VNI-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VNI-Times" w:ascii="VNI-Times" w:hAnsi="VNI-Times"/>
                                <w:i/>
                                <w:sz w:val="20"/>
                                <w:szCs w:val="20"/>
                              </w:rPr>
                              <w:t>Ngaøy 05 thaùng 09 naêm 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  <w:t>CHÖÕ KYÙ HS                        P. HIEÄU TRÖÔÛ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  <w:t xml:space="preserve">Leâ Thò Tuù Trinh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5pt;height:168pt;mso-wrap-distance-left:9.05pt;mso-wrap-distance-right:9.05pt;mso-wrap-distance-top:0pt;mso-wrap-distance-bottom:0pt;margin-top:165pt;mso-position-vertical-relative:text;margin-left:-6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NI-Times" w:cs="VNI-Times" w:ascii="VNI-Times" w:hAnsi="VNI-Times"/>
                          <w:b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VNI-Times" w:ascii="VNI-Times" w:hAnsi="VNI-Times"/>
                          <w:b/>
                          <w:sz w:val="26"/>
                          <w:szCs w:val="26"/>
                        </w:rPr>
                        <w:t>THEÛ HOÏC SI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(Dùng kèm thẻ BHY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sz w:val="20"/>
                          <w:szCs w:val="20"/>
                        </w:rPr>
                        <w:t>Họ tên: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Nguyễn Thị Minh Phương  .Lớp 8/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sz w:val="20"/>
                          <w:szCs w:val="20"/>
                        </w:rPr>
                        <w:t>Năm sinh: 2007.  Giới tính: Nữ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sz w:val="20"/>
                          <w:szCs w:val="20"/>
                        </w:rPr>
                        <w:t>Địa chỉ: Trường THCS Thống Nhất 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VNI-Times" w:hAnsi="VNI-Times" w:cs="VNI-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VNI-Times" w:cs="VNI-Times" w:ascii="VNI-Times" w:hAnsi="VNI-Times"/>
                          <w:b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VNI-Times" w:ascii="VNI-Times" w:hAnsi="VNI-Times"/>
                          <w:i/>
                          <w:sz w:val="20"/>
                          <w:szCs w:val="20"/>
                        </w:rPr>
                        <w:t>Ngaøy 05 thaùng 09 naêm 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I-Times" w:cs="VNI-Times" w:ascii="VNI-Times" w:hAnsi="VNI-Times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  <w:t>CHÖÕ KYÙ HS                        P. HIEÄU TRÖÔÛNG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VNI-Times" w:cs="VNI-Times" w:ascii="VNI-Times" w:hAnsi="VNI-Times"/>
                          <w:b/>
                          <w:sz w:val="22"/>
                          <w:szCs w:val="22"/>
                        </w:rPr>
                        <w:t xml:space="preserve">                                                  </w:t>
                      </w: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  <w:t xml:space="preserve">Leâ Thò Tuù Trinh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8200</wp:posOffset>
                </wp:positionH>
                <wp:positionV relativeFrom="paragraph">
                  <wp:posOffset>4267200</wp:posOffset>
                </wp:positionV>
                <wp:extent cx="3619500" cy="2133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133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sz w:val="26"/>
                                <w:szCs w:val="26"/>
                              </w:rPr>
                              <w:t>THEÛ HOÏC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ùng kèm thẻ BHY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ọ tên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Lương Hồng Phát  .Lớp 6/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ăm sinh: 2008.  Giới tính: N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Địa chỉ: Trường THCS Thống Nhất 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VNI-Times" w:hAnsi="VNI-Times" w:cs="VNI-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VNI-Times" w:ascii="VNI-Times" w:hAnsi="VNI-Times"/>
                                <w:i/>
                                <w:sz w:val="20"/>
                                <w:szCs w:val="20"/>
                              </w:rPr>
                              <w:t>Ngaøy 20 thaùng 08 naêm 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  <w:t>CHÖÕ KYÙ HS                        P. HIEÄU TRÖÔÛ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  <w:t xml:space="preserve">Leâ Thò Tuù Trinh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5pt;height:168pt;mso-wrap-distance-left:9.05pt;mso-wrap-distance-right:9.05pt;mso-wrap-distance-top:0pt;mso-wrap-distance-bottom:0pt;margin-top:336pt;mso-position-vertical-relative:text;margin-left:-6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NI-Times" w:cs="VNI-Times" w:ascii="VNI-Times" w:hAnsi="VNI-Times"/>
                          <w:b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VNI-Times" w:ascii="VNI-Times" w:hAnsi="VNI-Times"/>
                          <w:b/>
                          <w:sz w:val="26"/>
                          <w:szCs w:val="26"/>
                        </w:rPr>
                        <w:t>THEÛ HOÏC SI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(Dùng kèm thẻ BHY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sz w:val="20"/>
                          <w:szCs w:val="20"/>
                        </w:rPr>
                        <w:t>Họ tên: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Lương Hồng Phát  .Lớp 6/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sz w:val="20"/>
                          <w:szCs w:val="20"/>
                        </w:rPr>
                        <w:t>Năm sinh: 2008.  Giới tính: Na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sz w:val="20"/>
                          <w:szCs w:val="20"/>
                        </w:rPr>
                        <w:t>Địa chỉ: Trường THCS Thống Nhất 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VNI-Times" w:hAnsi="VNI-Times" w:cs="VNI-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VNI-Times" w:cs="VNI-Times" w:ascii="VNI-Times" w:hAnsi="VNI-Times"/>
                          <w:b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VNI-Times" w:ascii="VNI-Times" w:hAnsi="VNI-Times"/>
                          <w:i/>
                          <w:sz w:val="20"/>
                          <w:szCs w:val="20"/>
                        </w:rPr>
                        <w:t>Ngaøy 20 thaùng 08 naêm 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I-Times" w:cs="VNI-Times" w:ascii="VNI-Times" w:hAnsi="VNI-Times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  <w:t>CHÖÕ KYÙ HS                        P. HIEÄU TRÖÔÛNG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eastAsia="VNI-Times" w:cs="VNI-Times" w:ascii="VNI-Times" w:hAnsi="VNI-Times"/>
                          <w:b/>
                          <w:sz w:val="22"/>
                          <w:szCs w:val="22"/>
                        </w:rPr>
                        <w:t xml:space="preserve">                                                 </w:t>
                      </w: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  <w:t xml:space="preserve">Leâ Thò Tuù Trinh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4267200</wp:posOffset>
                </wp:positionV>
                <wp:extent cx="3619500" cy="2133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133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sz w:val="26"/>
                                <w:szCs w:val="26"/>
                              </w:rPr>
                              <w:t>THEÛ HOÏC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ùng kèm thẻ BHY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ọ tên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Lê Ngọc Hân . Lớp 6/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ăm sinh: 2008.  Giới tính: N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Địa chỉ: Trường THCS Thống Nhất 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VNI-Times" w:hAnsi="VNI-Times" w:cs="VNI-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VNI-Times" w:ascii="VNI-Times" w:hAnsi="VNI-Times"/>
                                <w:i/>
                                <w:sz w:val="20"/>
                                <w:szCs w:val="20"/>
                              </w:rPr>
                              <w:t>Ngaøy 20 thaùng 08 naêm 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  <w:t>CHÖÕ KYÙ HS                        P.  HIEÄU TRÖÔÛ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  <w:t xml:space="preserve">Leâ Thò Tuù Trinh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NI-Times" w:hAnsi="VNI-Times" w:eastAsia="VNI-Times" w:cs="VNI-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5pt;height:168pt;mso-wrap-distance-left:9.05pt;mso-wrap-distance-right:9.05pt;mso-wrap-distance-top:0pt;mso-wrap-distance-bottom:0pt;margin-top:336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NI-Times" w:cs="VNI-Times" w:ascii="VNI-Times" w:hAnsi="VNI-Times"/>
                          <w:b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VNI-Times" w:ascii="VNI-Times" w:hAnsi="VNI-Times"/>
                          <w:b/>
                          <w:sz w:val="26"/>
                          <w:szCs w:val="26"/>
                        </w:rPr>
                        <w:t>THEÛ HOÏC SI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(Dùng kèm thẻ BHY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sz w:val="20"/>
                          <w:szCs w:val="20"/>
                        </w:rPr>
                        <w:t>Họ tên: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Lê Ngọc Hân . Lớp 6/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sz w:val="20"/>
                          <w:szCs w:val="20"/>
                        </w:rPr>
                        <w:t>Năm sinh: 2008.  Giới tính: Nữ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sz w:val="20"/>
                          <w:szCs w:val="20"/>
                        </w:rPr>
                        <w:t>Địa chỉ: Trường THCS Thống Nhất 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VNI-Times" w:hAnsi="VNI-Times" w:cs="VNI-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VNI-Times" w:cs="VNI-Times" w:ascii="VNI-Times" w:hAnsi="VNI-Times"/>
                          <w:b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VNI-Times" w:ascii="VNI-Times" w:hAnsi="VNI-Times"/>
                          <w:i/>
                          <w:sz w:val="20"/>
                          <w:szCs w:val="20"/>
                        </w:rPr>
                        <w:t>Ngaøy 20 thaùng 08 naêm 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I-Times" w:cs="VNI-Times" w:ascii="VNI-Times" w:hAnsi="VNI-Times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  <w:t>CHÖÕ KYÙ HS                        P.  HIEÄU TRÖÔÛNG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VNI-Times" w:hAnsi="VNI-Times" w:cs="VNI-Time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VNI-Times" w:cs="VNI-Times" w:ascii="VNI-Times" w:hAnsi="VNI-Times"/>
                          <w:b/>
                          <w:sz w:val="22"/>
                          <w:szCs w:val="22"/>
                        </w:rPr>
                        <w:t xml:space="preserve">                                              </w:t>
                      </w: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  <w:t xml:space="preserve">Leâ Thò Tuù Trinh                                     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VNI-Times" w:hAnsi="VNI-Times" w:eastAsia="VNI-Times" w:cs="VNI-Time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VNI-Times" w:cs="VNI-Times" w:ascii="VNI-Times" w:hAnsi="VNI-Times"/>
                          <w:b/>
                          <w:sz w:val="22"/>
                          <w:szCs w:val="2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56:00Z</dcterms:created>
  <dc:creator>Admin</dc:creator>
  <dc:description/>
  <cp:keywords/>
  <dc:language>en-US</dc:language>
  <cp:lastModifiedBy>Windows User</cp:lastModifiedBy>
  <cp:lastPrinted>2020-12-03T08:57:00Z</cp:lastPrinted>
  <dcterms:modified xsi:type="dcterms:W3CDTF">2020-12-03T02:22:00Z</dcterms:modified>
  <cp:revision>158</cp:revision>
  <dc:subject/>
  <dc:title/>
</cp:coreProperties>
</file>